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68"/>
        <w:gridCol w:w="1703"/>
        <w:gridCol w:w="1276"/>
        <w:gridCol w:w="1275"/>
      </w:tblGrid>
      <w:tr>
        <w:trPr>
          <w:trHeight w:val="59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1                                                       </w:t>
            </w:r>
          </w:p>
          <w:p>
            <w:pPr>
              <w:pStyle w:val="Normal"/>
              <w:ind w:left="4680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left="4680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Приказ Брестский зональный ЦГиЭ                                                                                          </w:t>
            </w:r>
          </w:p>
          <w:p>
            <w:pPr>
              <w:pStyle w:val="Normal"/>
              <w:ind w:left="4680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06 июня 2024 № 144      </w:t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ЙСКУРАНТ ЦЕН (ТАРИФОВ) № 1 с 07 июня 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платные санитарно-эпидемиологически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азываемые государственным учреждение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Брестский зональный центр гигиены и эпидемиологии»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латной  санитарно-эпидемиологической услуг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(ТАРИФ)</w:t>
            </w:r>
          </w:p>
        </w:tc>
      </w:tr>
      <w:tr>
        <w:trPr>
          <w:trHeight w:val="69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, руб.</w:t>
            </w:r>
          </w:p>
        </w:tc>
      </w:tr>
      <w:tr>
        <w:trPr>
          <w:trHeight w:val="37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услуги: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работы для осуществления санитарно-гигиенических услуг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формление программы лабораторных исследований, испытан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роведению лабораторных испытаний, измерений, оформлению итогового документ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отбору проб (образцов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 (образ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врачами-специалистами и иными специалистами с высшим образованием по вопросам обеспечения санитарно-эпидемиологического благополучия населен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врачами специалистами и иными специалистами с высшим образованием по вопросам формирования здорового образа жизн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9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-методической помощи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ределении списков профессий (должностей) работающих, подлежащих периодическим (в течение трудовой деятельности) медицинским осмотрам (1 профессия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0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ведению комплексной гигиенической оценки условий труд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3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азмещения, проектирования объектов в части обеспечения санитарно-эпидемиологического благополучия населен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7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пределении соответствия требованиям законодательства в области санитарно-эпидемиологического благополучия населения работ и услуг, к которым установлены санитарно-эпидемиологические требован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8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оставлении информации по актуализации нормативно-методической и другой документации в области обеспечения санитарно-эпидемиологического благополучия населен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ое обучение работников организаций, индивидуальных предпринимателей и их работников, необходимость которого определяется действующим законодательством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занятий (1 тематика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знаний (для одного слушателя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тренингов, отработки практических навыков по вопросам обеспечения санитарно-эпидемиологического благополучия населения (по одному заявлению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(тренинг,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6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о-эпидемиологического аудита и выдача рекомендаций по улучшению деятельности организаций и физических лиц, в том числе индивидуальных предпринимателей, и соблюдению требований законодательства в области санитарно-эпидемиологического благополучия населения (по одному заявлению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риска здоровью населения влияния факторов среды обитания человека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а здоровью населения, обусловленного загрязнением атмосферного воздуха (на одно вещество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3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а здоровью населения от воздействия шума в условиях населенных мест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5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иска для здоровья населения от воздействия электромагнитных полей, создаваемых базовыми станциями сотовой подвижной электросвязи и широкополосного беспроводного доступа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5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обследование (оценка) объектов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 торговых мест на рынках, объектов мелкорозничной сети (киоски, лотки) с числом работающих до 3-х челове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9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 автотранспорта, занятого перевозкой продуктов питания, источников ионизирующего излучен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3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 цехов, предприятий и других объектов с числом работающих до 10 челове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4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 цехов, предприятий и других объектов с числом работающих 11–50 челове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5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 цехов, предприятий и других объектов с числом работающих 51–100 челове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6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 цехов, предприятий и других объектов с числом работающих 101–300 челове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3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7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 цехов, предприятий и других объектов с числом работающих 301–500 челове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5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8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 цехов, предприятий и других объектов с числом работающих 501–1000 челове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9</w:t>
            </w:r>
          </w:p>
        </w:tc>
      </w:tr>
      <w:tr>
        <w:trPr>
          <w:trHeight w:val="3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9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 цехов, предприятий и других объектов с числом работающих свыше 1000 человек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6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ценка возможности размещения объекта строительства на предпроектной стадии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гигиеническая оценка условий труда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ой гигиенической оценки результатов состояния условий труда по выполненным лабораторным исследованиям и измерениям факторов производственной среды и психофизиологических особенностей трудового процесса (1 профессия без лабораторных исследований и оценки условий труда по тяжести и напряженности трудового процесса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</w:tr>
      <w:tr>
        <w:trPr>
          <w:trHeight w:val="52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сихофизиологических факторов производственной среды: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сти трудового проце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2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ности трудового процесс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2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(исследования) физических факторов окружающей и производственной среды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естественной или искусственной освещен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емпературы или относительной влажности воздух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корости движения воздух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уровня звука, уровней звукового давления в октавных (третьоктавных) полосах част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эквивалентного и максимального уровней зву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эквивалентного общего уровня звука в дБLin, эквивалентных уровней звукового давления в октавных полосах частот непостоянного инфразву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бщего уровня звука в дБLin, уровней звукового давления в октавных полосах частот постоянного инфразву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токола исследований (измерени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 исследования и измере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метрические исследова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ощности дозы гамма-излу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ервичного отчета (протокола) испытаний, исследований, измер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5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ротокола испытаний, исследований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</w:tr>
    </w:tbl>
    <w:p>
      <w:pPr>
        <w:pStyle w:val="Normal"/>
        <w:ind w:left="-900"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firstLine="90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firstLine="900"/>
        <w:rPr/>
      </w:pPr>
      <w:r>
        <w:rPr/>
        <w:t>Главный бухгалтер                                                                              Д. Н. Труцык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  <w:t>Главный экономист                                                                              И. С. Олехнович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2:00Z</dcterms:created>
  <dc:creator>27-27</dc:creator>
  <dc:description/>
  <cp:keywords/>
  <dc:language>en-US</dc:language>
  <cp:lastModifiedBy>user</cp:lastModifiedBy>
  <cp:lastPrinted>2020-12-28T10:42:00Z</cp:lastPrinted>
  <dcterms:modified xsi:type="dcterms:W3CDTF">2024-06-06T05:53:00Z</dcterms:modified>
  <cp:revision>203</cp:revision>
  <dc:subject/>
  <dc:title>УТВЕРЖДАЮ</dc:title>
</cp:coreProperties>
</file>