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591"/>
        <w:rPr/>
      </w:pPr>
      <w:r>
        <w:rPr/>
        <w:t>УТВЕРЖДАЮ</w:t>
      </w:r>
    </w:p>
    <w:p>
      <w:pPr>
        <w:pStyle w:val="Normal"/>
        <w:spacing w:lineRule="exact" w:line="280"/>
        <w:ind w:firstLine="5591"/>
        <w:rPr/>
      </w:pPr>
      <w:r>
        <w:rPr/>
        <w:t>Главный врач</w:t>
      </w:r>
    </w:p>
    <w:p>
      <w:pPr>
        <w:pStyle w:val="Normal"/>
        <w:spacing w:lineRule="exact" w:line="280"/>
        <w:ind w:firstLine="5591"/>
        <w:rPr/>
      </w:pPr>
      <w:r>
        <w:rPr/>
        <w:t>Брестского зонального ЦГиЭ</w:t>
      </w:r>
    </w:p>
    <w:p>
      <w:pPr>
        <w:pStyle w:val="Normal"/>
        <w:spacing w:lineRule="exact" w:line="280"/>
        <w:ind w:firstLine="5591"/>
        <w:rPr/>
      </w:pPr>
      <w:r>
        <w:rPr/>
        <w:t>_____________Г.И. Радченко</w:t>
      </w:r>
    </w:p>
    <w:p>
      <w:pPr>
        <w:pStyle w:val="Normal"/>
        <w:spacing w:lineRule="exact" w:line="280"/>
        <w:ind w:firstLine="5591"/>
        <w:rPr/>
      </w:pPr>
      <w:r>
        <w:rPr/>
        <w:t>«___»______________202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формация на сайт</w:t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ростые правила здоровья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клад медицины в здоровье людей составляет всего лишь около 10—20%, а почти на 90% приходится на наследственность, образ жизни, включая питание, и экологические факто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оровый образ жизни — единственный реальный способ избежать развития хронических заболеваний. Если Вы желаете для себя здоровья, долгой и активной жизни, то Вам совершенно необходимо придерживаться следующих рекоменда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доровое питание способствует снижению риска развития сердечнососудистых заболеваний, злокачественных новообразований и многих других болезненных состояний. Стремитесь к достижению идеального веса. Измеряйте индекс массы тела по формуле:  вес / (рост) в м². Норма — 20—25 кг/м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отребляйте продукты, богатые клетчаткой: овощи, фрукты, хлеб из муки грубого помола, каши. Такая пища снижает риск болезней органов пищеварения и некоторых онкологических заболеваний. Уменьшите употребление легкоусвояемых углеводов: конфет, булок, сладостей. Эта пища способствует развитию избыточного веса, нарушению работы органов пищеварения и болезням зубов. Важно соблюдать режим 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граничьте употребление животных жиров: жира, жирного мяса, сала, сыров. Пища с высоким содержанием животных жиров может быть фактором риска развития злокачественных новообразований прямой кишки, предстательной железы и молочных желез, ожирения и атеросклероза, ишемической болезни серд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ьшите употребление поваренной соли. Потребность организма в поваренной соли существенно снижается с возрастом. Большое поступление в организм поваренной соли способствует повышению артериального давления и является одним из факторов риска злокачественных новообразований верхних отделов желудочно-кишечного тракта (наряду с курением и нитрата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отребляйте меньше жареного, готовьте пищу, используя растительные масла.  Ешьте мясо небольшими порциями и не каждый день. Перед приготовлением снимайте с него жир. Из мяса предпочитайте нежирное, особенно телятину. Ограничьте употребление пищи, предназначенной для длительного хранения: консервов, колбас, ветчин, а также напитков и сладостей, содержащих консерванты. Употребляйте пищевые добавки, витамины и микроэлементы только после консультации со специалис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йте больше воды (в расчете 30 мл на 1 кг массы тела), если Ваш врач не рекомендует обратного. Употребляйте в день не более двух чашек кофе. Стремитесь, чтобы последний прием пищи происходил не позднее, чем за 4 ч до ночного с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Бросьте курить. Курение — фактор риска развития атеросклероза, ишемической болезни сердца, включая инфаркт миокарда, онкологических заболеваний легких, желудочно-кишечного тракта и других органов. Если Вы не можете сразу бросить курить, то строго ограничьте курение. Сокращайте в дальнейшем количество выкуриваемых сигарет постепенно. Обратитесь к психотерапевту для помощи в прекращении ку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ткажитесь от спиртных напитков. Употребление большого количества спиртных напитков является причиной или фактором риска развития алкогольного поражения любых органов и систем организма человека: центральной и периферической нервной системы, печени, почек и других органов, атеросклероза, иммунодефицитных состояний и злокачественных новообразований, а также несчастных случаев в быту и на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Занимайтесь спортом не реже трех раз в неделю, желательно бегом или игровыми видами спорта. Если из-за болезни Вы нуждаетесь в ограничении физических нагрузок, тогда посоветуйтесь с Вашим врачом об объеме необходимых для Вас физических нагрузок и упражнений, и, в любом случае, ежедневно совершайте пешие прогул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непрофессиональным спортом снижают риск развития сердечнососудистых заболеваний, злокачественных новообразований, ожирения, сахарного диабета, запоров, заболеваний периферических сосудов, остеопороза, повышают работоспособность, выносливость и общие адаптивные ресурсы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меньшите влияние эмоциональных стрессов. Применяйте методы релаксации, меди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Избегайте самолечения. Принимайте лекарства только при необходимости и только посоветовавшись с Вашим врачом. Любое лекарство, даже очень известное и "хорошее" может иметь опасные токсические и побочные эффекты или быть причиной лекарственной аллергии — особенно при употреблении в течение длительного времени и при одновременном приеме с другими препаратами. Выполняйте индивидуальные рекомендации Вашего врача, а не "врача" из телевизионной рекла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Ограничьте влияние неблагоприятных факторов внешней среды. Избегайте летом открытых солнечных лучей. Избегайте длительной работы за компьютером — может пострадать не только зрение, но и общее самочувствие, с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Не забывайте следить за своей личной гигиеной, чистите зубы, регулярно мойте руки, посещайте сауну  или бан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тарайтесь ежедневно получить как можно больше положительных эмоций и Вы проживете долгую и счастливую жизнь без болез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Психолог отдела </w:t>
      </w:r>
    </w:p>
    <w:p>
      <w:pPr>
        <w:pStyle w:val="Normal"/>
        <w:spacing w:lineRule="exact" w:line="280"/>
        <w:jc w:val="both"/>
        <w:rPr/>
      </w:pPr>
      <w:r>
        <w:rPr/>
        <w:t>общественного здоровья</w:t>
      </w:r>
    </w:p>
    <w:p>
      <w:pPr>
        <w:pStyle w:val="Normal"/>
        <w:spacing w:lineRule="exact" w:line="280"/>
        <w:jc w:val="both"/>
        <w:rPr/>
      </w:pPr>
      <w:r>
        <w:rPr/>
        <w:t>Брестского зонального ЦГиЭ</w:t>
        <w:tab/>
        <w:tab/>
        <w:tab/>
        <w:tab/>
        <w:t>Охрименко Лилия Дмитрие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Брестский зональный ЦГиЭ </w:t>
      </w:r>
    </w:p>
    <w:p>
      <w:pPr>
        <w:pStyle w:val="Normal"/>
        <w:spacing w:lineRule="exact" w:line="280"/>
        <w:jc w:val="both"/>
        <w:rPr/>
      </w:pPr>
      <w:r>
        <w:rPr/>
        <w:t>ул.В. Хоружей,6 тел. 93 75 5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VJF</dc:creator>
  <dc:description/>
  <cp:keywords/>
  <dc:language>en-US</dc:language>
  <cp:lastModifiedBy>ЗОЖ</cp:lastModifiedBy>
  <cp:lastPrinted>2022-03-16T08:42:00Z</cp:lastPrinted>
  <dcterms:modified xsi:type="dcterms:W3CDTF">2022-03-16T05:43:00Z</dcterms:modified>
  <cp:revision>9</cp:revision>
  <dc:subject/>
  <dc:title/>
</cp:coreProperties>
</file>